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遠東科技大學送審人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代表著作暨參考著作目錄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754"/>
        <w:gridCol w:w="1357"/>
        <w:gridCol w:w="439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人姓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等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       □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授   □講師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論文  □專門著作  □篇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200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刊論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□研討會論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99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論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論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54:00Z</dcterms:created>
  <dc:creator>feupoc</dc:creator>
  <dc:description/>
  <cp:keywords/>
  <dc:language>en-US</dc:language>
  <cp:lastModifiedBy>feupoc</cp:lastModifiedBy>
  <dcterms:modified xsi:type="dcterms:W3CDTF">2010-12-08T02:54:00Z</dcterms:modified>
  <cp:revision>2</cp:revision>
  <dc:subject/>
  <dc:title/>
</cp:coreProperties>
</file>